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конкурсе водных проектов старшеклассн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водных проектов старшеклассников (далее –конкурс) проводится с целью выявления лучших проектов в сфере охраны и восстановления водных ресурсов; поощрения деятельности школьников, направленной на решение проблем питьевой воды, очистки загрязненных стоков, сохранение водного биоразнообразия городских и сельских водоёмов, исследование  корреляций водных, социальных, климатических и других фактор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ом Конкурса может быть любой обучающийся старших классов общеобразовательных учреждений и студент образовательных учреждений начального и среднего профессионального образования в возрасте от 14 до 20 лет (студенты высших учебных заведений не могут участвовать в Конкурсе). В областном конкурсе принимают участие учащиеся школ Орловской области и города Орла, занявшие призовые места в районных и городских конкурсах водных проектов старшеклассников. Участники областного конкурса подают анкету – заявку  в печатном виде до 1 февраля 2015 года в БОУ ОО ДОД «Орловская станция юных натуралистов». Дата проведения будет установлена приказом Департамента оьразования и молодёжной политики Орловской област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конкурсных проектов состоится в феврале 2015 года на базе БОУ ОО ДОД «Орловская станция юных натуралистов» в 10.00  (г.Орел, ул. Автовокзальная, 22)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Номинации конкурс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и водоподготовки, очистки сточных вод и рационального использования водных ресурсов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и восстановление водных ресурсов в бассейне реки Волги им. профессора Найденко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да и климат»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да и мир»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ря и океаны».</w:t>
      </w:r>
    </w:p>
    <w:p>
      <w:pPr>
        <w:pStyle w:val="Normal"/>
        <w:spacing w:before="280" w:after="280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Темы для конкурсных прое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Школьники  могут выбрать тему в широком диапазоне – охрана и восстановление водных ресурсов / управление водными ресурсами, при этом, исследование должно быть ориентировано на оздоровление среды обитания людей и экосистем и получение научно – практического результата. Конкурсанты должны быть готовы представить проекты в области технологии, естественных и социальных наук, используя современные научные методы и подходы к решению водных проблем, а также принимая во внимание первоочередные задачи государственной политики в области охраны и восстановление водных ресурсов. Приветствуются как проекты в сфере теоретической и прикладной науки, так и направленные на решение муниципальных водных проблем. При этом, необходимым требованием является применение стандартных научно исследовательских методик и методологий при исследовании, проведении экспериментов, мониторинге и представлении результатов, включая статистическую обработку. Конкурсантам предлагается также сформулировать 5-10 рекомендаций по сбережению воды в семье, в школе и на предприятиях в качестве дополнения к представленному проекту. Проект может быть представлен от имени группы старшеклассников, при этом, количество участников, представляющих один проект на областном этапе Конкурса, не может быть больше двух человек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орядок оформления конкурсных проект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(машинописный) текст проекта, представляемого на конкурс, должен отвечать следующи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проекта не должен превышать 15 страниц, включая титульный лист, аннотацию, иллюстрации, графики, рисунки, фотографии, перечень ссылок и приложений, список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кст должен быть расположен на одной стороне листа, напечатан через полуторный межстрочный интервал, 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12 размер, параметры: верхнее, нижнее, правое поле – 2 см., левое поле – 3 с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входят в общий объём проекта, не превышающий 15 страниц), не более 5 страниц (иллюстрации, фотографии, графики, таблицы и т.д.) должны быть помещены в конце работы после списка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итульном листе проекта обязательно должны быть в последовательном порядке ука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а (областной конкурс водных проектов старшеклассник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ткое и краткое название проекта не более 7 слов (название может сопровождаться, если необходимо полным научным название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и фамилии авторов проекта и полные фамилии, имена и отчества руководителей. Для последних – обязательное указание должности, название района,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страница проекта должна быть научной аннотацией – кратким описанием проекта, включающим главные разделы проекта, такие как цель, методы и материал исследования, наблюдения, достижения, результаты и вы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аннотации не должен превышать 150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учесть, что краткое описание проекта должно быть наглядно для СМИ и заинтересованной обще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адрес БОУ ОО ДОД «Орловская станция юных натуралистов» на который можно отправлять анкету-заявку </w:t>
      </w:r>
      <w:hyperlink r:id="rId2">
        <w:r>
          <w:rPr>
            <w:rStyle w:val="InternetLink"/>
            <w:sz w:val="28"/>
            <w:szCs w:val="28"/>
            <w:lang w:val="en-US"/>
          </w:rPr>
          <w:t>naturalist</w:t>
        </w:r>
        <w:r>
          <w:rPr>
            <w:rStyle w:val="InternetLink"/>
            <w:sz w:val="28"/>
            <w:szCs w:val="28"/>
          </w:rPr>
          <w:t>19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не позднее 1 февраля </w:t>
      </w:r>
      <w:r>
        <w:rPr>
          <w:sz w:val="28"/>
          <w:szCs w:val="28"/>
        </w:rPr>
        <w:t>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олненные по установленной форме анкеты авторов проекта  (</w:t>
      </w:r>
      <w:r>
        <w:rPr>
          <w:b/>
          <w:sz w:val="28"/>
          <w:szCs w:val="28"/>
        </w:rPr>
        <w:t xml:space="preserve">приложение 4, </w:t>
      </w:r>
      <w:r>
        <w:rPr>
          <w:sz w:val="28"/>
          <w:szCs w:val="28"/>
        </w:rPr>
        <w:t>заполняется отдельно каждым из авторов), включая 5-10 рекомендаций по сбережению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и чёткое описание поддержки, полученное автором (амии) от учителей, родителей, учащихся и т.д. при выполнении проекта (не более 0,5 страниц машинописного текс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не входят  в общий объём текста проек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ритерии оценки проектов на областном этапе конкурса.</w:t>
      </w:r>
    </w:p>
    <w:p>
      <w:pPr>
        <w:pStyle w:val="Normal"/>
        <w:ind w:firstLine="540"/>
        <w:jc w:val="both"/>
        <w:rPr>
          <w:b/>
          <w:b/>
          <w:color w:val="646464"/>
          <w:sz w:val="28"/>
          <w:szCs w:val="28"/>
          <w:u w:val="single"/>
        </w:rPr>
      </w:pPr>
      <w:r>
        <w:rPr>
          <w:b/>
          <w:color w:val="646464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color w:val="646464"/>
          <w:sz w:val="28"/>
          <w:szCs w:val="28"/>
        </w:rPr>
        <w:t>1.Новизна</w:t>
        <w:br/>
      </w:r>
      <w:r>
        <w:rPr>
          <w:color w:val="646464"/>
          <w:sz w:val="28"/>
          <w:szCs w:val="28"/>
        </w:rPr>
        <w:t>- Является ли проблема, раскрываемая автором, никем ранее не исследовавшейся?</w:t>
        <w:br/>
      </w:r>
      <w:r>
        <w:rPr>
          <w:color w:val="646464"/>
          <w:sz w:val="32"/>
          <w:szCs w:val="32"/>
        </w:rPr>
        <w:t xml:space="preserve">- </w:t>
      </w:r>
      <w:r>
        <w:rPr>
          <w:color w:val="646464"/>
          <w:sz w:val="28"/>
          <w:szCs w:val="28"/>
        </w:rPr>
        <w:t>Использует ли автор какие-либо новые методики исследования?</w:t>
        <w:br/>
        <w:t>- Изучаются ли неизвестные до сих пор аспекты исследовавшейся ранее</w:t>
        <w:tab/>
        <w:t>проблемы?</w:t>
      </w:r>
      <w:r>
        <w:rPr>
          <w:b/>
          <w:color w:val="646464"/>
          <w:sz w:val="28"/>
          <w:szCs w:val="28"/>
        </w:rPr>
        <w:br/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color w:val="646464"/>
          <w:sz w:val="28"/>
          <w:szCs w:val="28"/>
        </w:rPr>
        <w:t xml:space="preserve"> </w:t>
      </w:r>
      <w:r>
        <w:rPr>
          <w:b/>
          <w:color w:val="646464"/>
          <w:sz w:val="28"/>
          <w:szCs w:val="28"/>
        </w:rPr>
        <w:t>2.Актуальность</w:t>
        <w:br/>
      </w:r>
      <w:r>
        <w:rPr>
          <w:color w:val="646464"/>
          <w:sz w:val="28"/>
          <w:szCs w:val="28"/>
        </w:rPr>
        <w:t>Актуальность, проекта оценивается как с точки зрения научной значимости, так и общей значимости для окружающей среды и для общества:</w:t>
        <w:br/>
        <w:t>- Нацелен ли проект на решение важной проблемы в области охраны водной среды?</w:t>
        <w:br/>
        <w:t>- Научная значимость проекта: относится ли он к области фундаментальных или прикладных исследований, насколько возможно прямое внедрение результатов</w:t>
        <w:tab/>
        <w:t>проекта?</w:t>
        <w:br/>
        <w:t>-  Может ли проект улучшить качество: (а) окружающей среды, (б) жизни людей?</w:t>
        <w:br/>
        <w:t>- Предлагает ли проект новые решения старых проблем?</w:t>
        <w:br/>
        <w:t xml:space="preserve">- Способствует ли проект повышению осведомленности людей о проблемах водного </w:t>
        <w:tab/>
        <w:t>сектора?</w:t>
        <w:br/>
        <w:t>- Сочетает ли проект экологические и социальные аспекты?</w:t>
        <w:br/>
      </w:r>
    </w:p>
    <w:p>
      <w:pPr>
        <w:pStyle w:val="Normal"/>
        <w:ind w:firstLine="540"/>
        <w:jc w:val="both"/>
        <w:rPr/>
      </w:pPr>
      <w:r>
        <w:rPr>
          <w:b/>
          <w:color w:val="646464"/>
          <w:sz w:val="28"/>
          <w:szCs w:val="28"/>
        </w:rPr>
        <w:t>3.Творческий</w:t>
        <w:tab/>
        <w:t>подход.</w:t>
        <w:br/>
      </w:r>
      <w:r>
        <w:rPr>
          <w:color w:val="646464"/>
          <w:sz w:val="28"/>
          <w:szCs w:val="28"/>
        </w:rPr>
        <w:t>Необходимо продемонстрировать творческий подход в следующих аспектах:</w:t>
        <w:br/>
        <w:t>-постановка</w:t>
        <w:tab/>
        <w:t>проблемы</w:t>
        <w:br/>
        <w:t>-решение</w:t>
        <w:tab/>
        <w:t>проблемы</w:t>
        <w:br/>
        <w:t>-анализ</w:t>
        <w:tab/>
        <w:t>данных</w:t>
        <w:br/>
        <w:t>-постановка экспериментов и организация исследований</w:t>
        <w:br/>
        <w:t>- распространение результатов и повышение осведомленности о проблеме.</w:t>
        <w:br/>
      </w:r>
    </w:p>
    <w:p>
      <w:pPr>
        <w:pStyle w:val="Normal"/>
        <w:ind w:firstLine="540"/>
        <w:jc w:val="both"/>
        <w:rPr/>
      </w:pPr>
      <w:r>
        <w:rPr>
          <w:b/>
          <w:color w:val="646464"/>
          <w:sz w:val="28"/>
          <w:szCs w:val="28"/>
        </w:rPr>
        <w:t>4.Методология.</w:t>
        <w:br/>
      </w:r>
      <w:r>
        <w:rPr>
          <w:color w:val="646464"/>
          <w:sz w:val="28"/>
          <w:szCs w:val="28"/>
        </w:rPr>
        <w:t>– Существует ли четко поставленная задача по достижению конкретного результата?</w:t>
        <w:br/>
        <w:t>– Хорошо</w:t>
        <w:tab/>
        <w:t>ли</w:t>
        <w:tab/>
        <w:t>определена</w:t>
        <w:tab/>
        <w:t>проблема?</w:t>
        <w:br/>
        <w:t>– В</w:t>
        <w:tab/>
        <w:t>какой степени ограничена поставленная проблема?</w:t>
        <w:br/>
        <w:t>–Спланирована ли работа в соответствии с поставленными задачами?</w:t>
        <w:br/>
        <w:t>–Достаточно ли информации для того, чтобы сделать выводы?</w:t>
        <w:br/>
        <w:t>– Учитывались ли возможности неправильной интерпретации данных?</w:t>
        <w:br/>
        <w:t>– Сформулированы ли новые вопросы или предложения для дальнейших исследований</w:t>
        <w:tab/>
        <w:t>по</w:t>
        <w:tab/>
        <w:t>данной</w:t>
        <w:tab/>
        <w:t>проблеме?</w:t>
        <w:br/>
      </w:r>
    </w:p>
    <w:p>
      <w:pPr>
        <w:pStyle w:val="Normal"/>
        <w:ind w:firstLine="540"/>
        <w:jc w:val="both"/>
        <w:rPr/>
      </w:pPr>
      <w:r>
        <w:rPr>
          <w:b/>
          <w:color w:val="646464"/>
          <w:sz w:val="28"/>
          <w:szCs w:val="28"/>
        </w:rPr>
        <w:t>5.Знание</w:t>
        <w:tab/>
        <w:t>предмета</w:t>
      </w:r>
      <w:r>
        <w:rPr>
          <w:color w:val="646464"/>
          <w:sz w:val="28"/>
          <w:szCs w:val="28"/>
        </w:rPr>
        <w:br/>
        <w:t>Знаком ли ученик с литературными данными и результатами исследований в данной</w:t>
        <w:tab/>
        <w:t>области?</w:t>
        <w:br/>
        <w:t>–На каких научных источниках основывается работа?</w:t>
        <w:br/>
        <w:t>– Является ли список литературных источников достаточно полным (действительно ли изучены все источники, на которые были сделаны ссылки в</w:t>
        <w:tab/>
        <w:t>работе?)? </w:t>
        <w:br/>
        <w:t>– В какой степени проанализированы научно-популярные источники?</w:t>
        <w:br/>
        <w:t>– Насколько хорошо автор знаком с предметом своего исследования?</w:t>
        <w:br/>
        <w:t>– Знаком ли автор с результатами других исследований в данной области? С терминологией?</w:t>
        <w:br/>
        <w:t>– Знаком ли автор с альтернативными решениями поставленной проблемы?</w:t>
        <w:br/>
      </w:r>
    </w:p>
    <w:p>
      <w:pPr>
        <w:pStyle w:val="Normal"/>
        <w:ind w:firstLine="540"/>
        <w:jc w:val="both"/>
        <w:rPr/>
      </w:pPr>
      <w:r>
        <w:rPr>
          <w:b/>
          <w:color w:val="646464"/>
          <w:sz w:val="28"/>
          <w:szCs w:val="28"/>
        </w:rPr>
        <w:t>6.Практические</w:t>
        <w:tab/>
        <w:t>навыки</w:t>
      </w:r>
      <w:r>
        <w:rPr>
          <w:color w:val="646464"/>
          <w:sz w:val="28"/>
          <w:szCs w:val="28"/>
        </w:rPr>
        <w:br/>
        <w:t>– Сделал ли ученик экспонат сам (в случае, если он представлен во время презентации)?</w:t>
        <w:br/>
        <w:t>– Проводил ли он измерения и другую работу самостоятельно?</w:t>
        <w:br/>
        <w:t>– Какую помощь он получил от родителей, учителей, профессионалов и др.?</w:t>
        <w:br/>
        <w:t>– Воспользовался ли он материалами, доступными ему в школе?</w:t>
        <w:br/>
        <w:t>– Где он взял материалы для изготовления экспоната? Было ли это оборудование</w:t>
        <w:tab/>
        <w:t>самодельным?</w:t>
        <w:br/>
        <w:t>– Насколько успешно были использованы доступные ему методы?</w:t>
        <w:br/>
      </w:r>
    </w:p>
    <w:p>
      <w:pPr>
        <w:pStyle w:val="Normal"/>
        <w:ind w:firstLine="540"/>
        <w:jc w:val="both"/>
        <w:rPr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  <w:t>7.Доклад</w:t>
        <w:tab/>
        <w:t>и</w:t>
        <w:tab/>
        <w:t>презентация</w:t>
        <w:tab/>
        <w:t>результатов</w:t>
      </w:r>
    </w:p>
    <w:p>
      <w:pPr>
        <w:pStyle w:val="Normal"/>
        <w:ind w:firstLine="540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 xml:space="preserve">– </w:t>
      </w:r>
      <w:r>
        <w:rPr>
          <w:color w:val="646464"/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, а также наглядно путем</w:t>
        <w:tab/>
        <w:t>демонстрации</w:t>
        <w:tab/>
        <w:t>своего</w:t>
        <w:tab/>
        <w:t>экспоната?</w:t>
        <w:br/>
        <w:t>–Насколько хорошо продумано содержание доклада (отчета)?</w:t>
        <w:br/>
        <w:t>–На каком уровне написан текст, сделаны ли иллюстрации, графики, насколько удовлетворителен язык письменного отчета?</w:t>
        <w:br/>
        <w:t>– Прослеживаются ли в представленном отчете личные качества ученика? Насколько</w:t>
        <w:tab/>
        <w:t>он</w:t>
        <w:tab/>
        <w:t>индивидуален? </w:t>
        <w:br/>
        <w:t>– Есть ли взаимосвязь между экспонатом и письменным отчетом?</w:t>
        <w:b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646464"/>
          <w:sz w:val="28"/>
          <w:szCs w:val="28"/>
        </w:rPr>
        <w:t>8. Актуальность рекомендаций по сохранению и сбережению воды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каждого критерия – 5 балл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максимальная оценка проекта – 40 балл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Руководство конкурс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осредственное руководство конкурсом осуществляет областной оргкомитет, утвержденный приказом Департамента образования и молодёжной политики Ор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конкурса и его участников в организации конкурса принимает участие ООО «Кока-Кола ЭйчБиСи Евразия» филиал г.Орёл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Награжде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ёры и участники конкурса награждаются Дипломами оргкомитета конкурса. Победители конкурса, занявшие 1-3 места, награждаются памятными призами и дипломами Департамента образования и молодёжной политики Орловской области. Руководители, подготовившие победителя и призёров конкурса, награждаются Грамотами  Департамента образования и молодёжной политики Ор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u w:val="single"/>
        </w:rPr>
        <w:t>Координаторы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кова Т.И. – директор бюджетного  образовательного учреждения Орловской области дополнительного образования детей «Орловская станция юных натуралистов», Иванова Л.М. – заведующая отделом организации научно-экспериментальной, исследовательской работы,  бюджетного  образовательного учреждения Орловской области дополнительного образования детей «Орловская станция юных натуралистов», Трошина Н.Н. –методист отдела организации научно-экспериментальной, исследовательской работы,  бюджетного образовательного учреждения Орловской области дополнительного образования детей «Орловская станция юных натуралистов». Информационная поддержка: Орловская государственная теле-радио компания, газеты «Комсомольская правда» в г. Орле, «Орловская среда».Контактный телефон: 72-06-4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19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1:00Z</dcterms:created>
  <dc:creator>User</dc:creator>
  <dc:description/>
  <cp:keywords/>
  <dc:language>en-US</dc:language>
  <cp:lastModifiedBy>stancia</cp:lastModifiedBy>
  <cp:lastPrinted>2014-10-29T04:32:00Z</cp:lastPrinted>
  <dcterms:modified xsi:type="dcterms:W3CDTF">2014-10-29T01:34:00Z</dcterms:modified>
  <cp:revision>5</cp:revision>
  <dc:subject/>
  <dc:title/>
</cp:coreProperties>
</file>