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 Орл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ая станция юных натуралис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Тема занятия: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к, что и когда наблюдать в природе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 результатов в дневнике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Татьяна Юрьевн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 Юный лесовод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час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занятия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применять полученные знания на практике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экологической культуры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спользовать теоретические знания на практике фенологических наблюдени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вести наблюдения за объектами живой природы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оформлять результаты наблюдений, делать выводы и вести дневники наблюден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егодня мы с вами будем изучать методики наблюдений в природе и правильно их фиксировать в своих дневника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блюдения в при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— все необходимое для жизни человека. Часто, как взрослые, так и дети, срывают цветы, веточки деревьев, не задумываясь о том, что стоит человеку вырастить то деревце. Как прекрасна же природа! </w:t>
        <w:br/>
        <w:t>Весной появляются первые росточки из земли, словно делают первые шаги. Летом в садах, на огородах цветут разноцветными пышными шапочками цветки. С наступлением осеннего периода кроны деревьев желтеют — приближается пора золотой осени. Людям очень нравится бабье лето. </w:t>
        <w:br/>
        <w:t>И хотя оно длится короткий срок, но приносит людям радость, потому что это самые теплые деньки осени. Зимние дни часто выдаются с оттепелью, появляется солнышко, терпимый морозец, и на всем, на всем — иней, все деревья разные, а цветут одинаково — белым цветом. В эти периоды природа неповторима. </w:t>
        <w:br/>
        <w:t>Каждый человек обязан заботиться о природе нашей родины. </w:t>
        <w:br/>
        <w:t>Беречь красоту и неповторимость родного края — общая забота всех населяющих его людей, их обязанность и священный долг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увидеть первые цветы или заиндевевшую березу необязательно ходить в лес, достаточно посмотреть вокруг, и вы всегда найдете объект для наблюдения. Необходимо поддерживать живой интерес к природ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 за живой и неживой природой, за природными сезонными изменениями развивают в детях память, внимательность, умение видеть красивое и воспитывают бережное и вдумчивое отношение к окружающему миру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 внимание на изменения в природе. Осенние наблюдения. Листья пожелтели, опадают, птицы улетают на юг. Частые холодные дожди, слякоть. Метеорологические наблюдения (Ветер. Снег. Иней. Изморозь и т.д.).   А так же за животным миром (спрятались в норки какие животные, какие птицы остаются зимовать и т.д.) Зимние наблюдения. Снежный покров, метель, буран. Поведение птиц и животных. Кто в спячке. Обратить внимание на деревья и т.д. Весенние наблюдения Тает снег, бегут ручьи. Все просыпается. Первые цветы и первые птицы. Летние наблюдения. Какие растения продолжают цвести. Как ведут себя птицы и животные и т.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е наблюдательности и умения вести наблюдени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наблюдения проявляется осознанное отношение к восприятию явлений. Поэтому наблюдение всегда связано с мышлением, целенаправленным отбором наблюдаемых фактов, пониманием их значения. Работа мысли обостряет и углубляет наблюдение, помогает выделить основное и существенное, установить связи в явлениях, событиях и т. Д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 наблюдения в значительной мере зависит от предварительных знаний о наблюдаемом объекте. Поэтому наилучшими наблюдателями являются, как правило, хорошие специалисты в данной области. Наблюдения агронома, например, за качеством молодых всходов будут тем эффективнее, чем больше он знает о посеянном сорте семян, о характере почвы, о тех агрономических приемах, которые могут быть использован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ельность проявляется в способности человека замечать в предметах и явлениях малозаметные (но в то же время существенные для какой-либо цели) детали, признаки и свойств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ельность не сводится к одному лишь умению вести наблюдение. Она предполагает любознательность, постоянное стремление вести «охоту за фактами». Поэтому наблюдательным называют такого человека, который способен подмечать неожиданные факты, делать заключения и открытия типа «Эврика!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наблюдения в лесу, на открытом мест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– это одно из самых главных богатств нашей Родины. Одна из частей этой природы – лес. Лес – наше богатство. Мы должны беречь и охранять его. </w:t>
        <w:br/>
        <w:t>Охранять, беречь – все это только слова. До дела редко руки доходят. Охранять умеют немногие, а если умеют, то уж по-настоящему. </w:t>
        <w:br/>
        <w:t>Бывали ли вы когда-нибудь в лесу? Конечно, бывали. Я не могу ошибиться в этом. А знаете ли вы правила поведения в лесу? Сколько леса сгорает ежегодно от неправильного поведения в нем! Ведь правильно гласит известная поговорка: «Из одного дерева можно сделать миллион спичек, а одной спичкой можно сжечь миллион деревьев». Да и не только спички делают из дерева. Взять, например, ель. У нее используют верхушку и сучья, хвою и кору, ствол и часть, остающихся после сруба – пень. Все это используют в разных отраслях нашей промышленности. Из частей ели делают лекарства, мебель, доски, пенопласт и многое другое, всего не перечислить. 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и в лесу (или парке) прекрасны в любое время года. И в каждом времени года есть своя прелесть. Весной – это радость от появления первой листвы и щебета птиц. Летом – прохлада, пение соловья и многообразие видов растений. Зимой прогулка в лес похожа на сказку и, попадая в лес, вы оказываетесь в гостях у Деда Мороза и Снегурочки. К тому же, это лыжные прогулки и катание на санках. Но самым красивым и красочным становится лес осенью. Многообразие цветов и ароматов делают прогулку в лесу (или парке) не только познавательной, но и полезной для здоровь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отправились со своим малышом в лес, то основным занятием прогулки станет наблюдение. Но это не означает, что подвижные и словесные игры, сбор природного материала и другие интереснейшие занятия исключаются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 напоминает многоэтажный дом, где все жильцы дружат друг с другом, и каждый из них приносит огромную пользу для других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(верхний) ярус похож на крышу. Он состоит из высоких, здоровых деревьев, образующих полог. Он прикрывает и защищает все живое, что находится под ни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ярус находится верхним ярусом. Там растут молодые деревья. До того момента, пока не наступит их час, они прячутся под кронами своих старших братьев. Этот второй ярус, почти как у людей, называется подрост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ярус – подлесок. Он состоит из кустарников. И хоть эти малыши гораздо ниже ростом, чем деревья, польза от них огромная. Подлесок не дает дождям размывать почву, и вода, скатываясь по листьям и веткам, медленно всасывается в грунт. Подлесок сохраняет влажность, без которой погибли бы все растения. А еще в подлеске живут птицы. Они уничтожают насекомых-вредителей. В этом уютном ярусе нашли свой приют мелкие и крупные животны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ый ярус. Еще ниже растут полукустарники и разные трав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ый ярус. На самом нижнем этаже поселились мхи, лишайники, папоротники и гриб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колько, оказывается, этажей в лесу! Независимо от того, на каком ярусе живет то или иное растение, оно непременно приносит пользу общему дому – лесу. Задумывались ли вы когда-нибудь об этом?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наблюдать за муравейником. Уходя из леса, наберем разноцветных листьев и природного материала, которыми так щедро делится с нами красавица осень, а заодно спрошу ребят , почему деревья сбрасывают листья осенью Зимой холодно, деревьям тяжело добывать из мерзлой земли питающие их соки. Листики дереву зимой не нужны: они все равно промерзнут. Вот дерево и освобождается от них, чтобы зря не тратить жизненные силы. С падением листьев дерево перестает дышать так активно, как летом, и засыпает, как спящая красавица. Но огорчаться не стоит, ведь весной придет прекрасный принц – весеннее солнышко, поцелует спящее дерево, согреет его, и оно вновь пробудится к жизн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 на открытом месте. Можно наблюдать за растительностью и  погодными изменени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каких животных и птиц знаете?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не может существовать отдельно без природы. Земной шар это дом для человека. Здесь у него есть все необходимое для жизни; воздух, вода, еда. Но к сожалению, человек часто забывает об этом, и относится к своей планете словно поразит, он уничтожает окружающую природу, забывая о том, что именно она дает ему жизнь. Зачем пилить сук, на котором сидишь?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ьше человек думал, что природные ресурсы неисчерпаемы, и можно брать от природы все, при этом в огромном количестве. Но оказалась все не так. Никто не задумывался, как можно столько много брать, при чем ничего не отдавая взамен? О нет, взамен конечно, природа получала горы мусора, ядовитые выбросы в атмосферу, почву, воду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человек начинает осознавать свою ошибку. Он понимает, что нужно заботиться о своем доме, ведь многие поколения еще хотят жить на этой земле. Они хотят дышать чистым воздухом, пить чистую воду, и восхищаться окружающим миро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главная задача человечества — это забота об окружающем мире. Наш земной шар должен по-прежнему оставаться голубым, он не должен быть серым. Сохранить природу это достаточно сложная задача в наше время, так как люди ведут себя легкомысленно по отношению к ней, но хочется верить, что все измениться в лучшую сторон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ение дневников наблюдений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создание журн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роды не столько для писания и рисования, сколько для наблюдения. Независимо от того, где вы живете, вы можете наблюдать за природой в том или ином воплощении. Выходите и смотрите. Посидите, молча или прогуляйтесь, осмотритесь вокруг или осмотрите выбранный вами предмет. Вовсе не беспокойтесь о письме или рисовании; просто внимательно созерцай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взять альбом для рисования или обычную общую тетрадь;</w:t>
        <w:br/>
        <w:t>- фломастеры или карандаши;</w:t>
        <w:br/>
        <w:t>- линейка;</w:t>
        <w:br/>
        <w:t>- компьютер с редактором Word;</w:t>
        <w:br/>
        <w:t>- картинки с изображением дождя, снега, солнца и т. Д.</w:t>
        <w:br/>
        <w:t>- табель-календарь;</w:t>
        <w:br/>
        <w:t>- термометр;</w:t>
        <w:br/>
        <w:t>- барометр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ртите страницу дневника. Лучше всего это сделать точно так же, как в календаре на этот месяц. Вертикальные столбики пусть соответствуют количеству недель (вместе с неполными), а горизонтальные — дням недели. Проставьте числа. Лучше всего сделать это в углу каждой клеточк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е, какими условными обозначениями вы будете отмечать осадки и облачность. Температуру и давление необходимо отмечать цифрами. Лучше это делать фломастерами или ручками разного цвета. Приучитесь смотреть на уличный термометр и на барометр в одно и то же время суток. Например, в 8 часов или в 12. Можно это делать и несколько раз в день, как на метеостанции. Направления ветра отмечайте стрелочками. Север находится вверху, юг — внизу, запад — слева, восток — справа. Направление стрелки указывает, куда дует ветер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ись наблюдени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я погоду в первый раз, взгляните на термометр и запишите температуру. Посмотрите в окно и определите, пасмурно на улице, облачно или ясно. Ясную погоду отметьте солнышком, облачную — солнышком, выглядывающим из-за облака, а пасмурную — облаком. Посмотрите на барометр и запишите его показания. Очень хорошо, если у вас многофункциональный прибор, который показывает и влажность. Ее тоже можно записать. Отметьте осадки, нарисовав капельку или снежинк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287135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ля вас будет задание на дом. Сделать всем наблюдения за погодой в течение недели и заполнить в своем дневнике, а мы на следующем занятии проверим и сравним ваши резкльтаты.</w:t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05:00Z</dcterms:created>
  <dc:creator>Пользователь Windows</dc:creator>
  <dc:description/>
  <cp:keywords/>
  <dc:language>en-US</dc:language>
  <cp:lastModifiedBy>Наталья</cp:lastModifiedBy>
  <dcterms:modified xsi:type="dcterms:W3CDTF">2020-04-13T05:21:00Z</dcterms:modified>
  <cp:revision>2</cp:revision>
  <dc:subject/>
  <dc:title/>
</cp:coreProperties>
</file>