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юджетное учреждение орловсойобласти дополнительного образвания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Орловская станция юных натуралистов»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дистанционного естественнонау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агеря «Эколо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ость: естественнонауч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ов программы: 7-17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21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: 2-30 июля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реализации: с использованием дистанционных технологий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75" w:leader="none"/>
          <w:tab w:val="right" w:pos="9355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75" w:leader="none"/>
          <w:tab w:val="right" w:pos="9355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л, 2020</w:t>
      </w:r>
      <w:r>
        <w:br w:type="page"/>
      </w:r>
    </w:p>
    <w:p>
      <w:pPr>
        <w:pStyle w:val="Style14"/>
        <w:tabs>
          <w:tab w:val="clear" w:pos="708"/>
          <w:tab w:val="left" w:pos="7575" w:leader="none"/>
          <w:tab w:val="right" w:pos="9355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етние каникулы – долгожданное время для детей. </w:t>
      </w:r>
      <w:r>
        <w:rPr>
          <w:sz w:val="28"/>
          <w:szCs w:val="28"/>
          <w:shd w:fill="FFFFFF" w:val="clear"/>
        </w:rPr>
        <w:t xml:space="preserve">Такая большая перемена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делать отдых безопасным и интересным, особенно в сложившейся ситуации – основная задача педагогов.  Педагога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дома под ненавязчивым, осторожным контролем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организации летнего отдыха и летней занятости учащихся на б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 ОО ДО «Орловская станция юных натуралист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уется лагерь с дистанционным пребыванием  детей естественнонаучной направл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коло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истанционного естественнонаучного лагеря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оциально-образовательный проект, направленный, в основном на развитие познавательной самостоятельной активности посредством приобщения детей к исследовательской деятельности. Особенностью данного лагеря является то, что дети и руководители взаимодействуют только в дистанционном форма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Повысить интерес детей и подростков к научно-исследовательской деятельности; приобрести новые знания, умения и навыки; раскрыть творческий потенциал обучающихся и расширить кругозор; закрепить полученные ранее знания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поддержания образовательной активност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естественнонау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ёнка от 13.06.90г. №1559-1 (с учетом поправок, внесенных Законами РФ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Ф о поправках к конституции РФ от 30.12.2008 №6-ФКЗ, от 30.12.2008 №7-ФКЗ, от 05.02.2014 №2-ФКЗ, от 21.07.2014 №11-ФК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 от 29.12.12г. №273-ФЗ (с изменениями на 19.12.2016г.) (редакция, действующая с 01.01.2017г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основных гарантиях прав ребенка в Российской Федерации» от 24.07.98г. № 124-Ф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Ф от 30.12.2001г. № 197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активную, общественно-полезную деятельность, способствующую получению и усвоению новой информации, раскрыть творческие и исследовательские потенциалы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талантливых и заинтересованных в овладении предоставляемых знаний детей и подростк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развитию </w:t>
      </w:r>
      <w:r>
        <w:rPr>
          <w:rFonts w:cs="Times New Roman" w:ascii="Times New Roman" w:hAnsi="Times New Roman"/>
          <w:sz w:val="28"/>
          <w:szCs w:val="28"/>
        </w:rPr>
        <w:t>интереса к углубленному изучению естественнонауч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естественнонаучного онлайн-лагеря является краткосрочной. Реализуется в течение 21 дня в период с 2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июля 2020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«По страницам экологического календаря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 ОО ДО «Орловская станция юных натуралистов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240" w:before="0" w:after="0"/>
        <w:rPr/>
      </w:pPr>
      <w:r>
        <w:rPr>
          <w:u w:val="single"/>
        </w:rPr>
        <w:t>Цель программы</w:t>
      </w:r>
      <w:r>
        <w:rPr/>
        <w:t>: организация познавательного и разностороннего досуга обучающихся в период летни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ериод</w:t>
      </w:r>
      <w:r>
        <w:rPr>
          <w:rFonts w:cs="Times New Roman" w:ascii="Times New Roman" w:hAnsi="Times New Roman"/>
          <w:sz w:val="28"/>
        </w:rPr>
        <w:t>: 2-30 июл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зраст участников</w:t>
      </w:r>
      <w:r>
        <w:rPr>
          <w:rFonts w:cs="Times New Roman" w:ascii="Times New Roman" w:hAnsi="Times New Roman"/>
          <w:sz w:val="28"/>
        </w:rPr>
        <w:t>: 7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Форма занятий</w:t>
      </w:r>
      <w:r>
        <w:rPr>
          <w:rFonts w:cs="Times New Roman" w:ascii="Times New Roman" w:hAnsi="Times New Roman"/>
          <w:sz w:val="28"/>
        </w:rPr>
        <w:t>: дистан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1"/>
        <w:gridCol w:w="1017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е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699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</w:rPr>
              <w:t>Международный день собак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добр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Море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льтфильм Смешарики «Азбука доброжелательности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iZ6QYdnXBT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ки доброты с тетушкой Совой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OTVGF-c6V9I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на тему «Добро и зло» (распределите действия в нужные корзинки, нажав на них левой кнопкой мыши. После окончания игры вы можете нажать на поле правой кнопкой мыши и выбрать «Завершить показ» или нажать на клавиатуре кнопку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8"/>
              </w:rPr>
              <w:t>)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игра Добро и зло.ppsx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Любимые питомцы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льтфильмы: «Играем с питомцами дома вместе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pBvQfMuWbf8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Щенячий патруль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pnDr9GE301g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Псу по хвос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_XYCps-Iv4E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рессировка щенка в домашних условиях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ервые уроки дрессировки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Me-jtR9uC4A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ываем умницу»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p.ru/putevoditel/sobaki/dressirovka-shhenk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10&amp;v=YV35cVB1AJg&amp;feature=emb_lo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Всемирный ден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32"/>
                  <w:szCs w:val="32"/>
                </w:rPr>
                <w:t>без полиэтиленовых пакет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Выбор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игра «Кто хочет стать экологом»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neuroka.ru/novaya-igra-millioner/igra-victorina-158678040116541/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Экология детям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игра-викторина «Сказочная экология»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https://ped-kopilka.ru/blogs/oksana-anatolevna-danilchenko/yekologicheskaja-viktorina-skazochnaja-yekologija.htm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Экологический калейдоскоп"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easyen.ru/load/okruzhajushhij_mir/igry/interaktivnaja_igra_ehkologicheskij_kalejdoskop/330-1-0-5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фильмов об экологии и защите окружающей среды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vi.ru/titr/goodmovies/best-films-about-ecology-and-nature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природы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-мультфильмы для детей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egetarian.ru/articles/eko-multfilmy-dlya-detey-samaya-bolshaya-podborka.html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оветских мультиков об экологических проблемах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l.fm/blog/chistyye-igry/24395-5-sovetskikh-multikov-ob-ekologicheskikh-problemakh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Экомарафон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онлайн-викторина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entreinstein.ru/konkurs/victorina/school/s0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без пакетов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hMb0NrxtJ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3030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30303"/>
              </w:rPr>
              <w:t xml:space="preserve">«ОГРОМНОЕ тихоокеанское мусорное пятно»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youtube.com/watch?v=mQnSBlOvLJ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3030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реде пластиковых пакетов»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e2BKC2nuHM</w:t>
              </w:r>
            </w:hyperlink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2"/>
                  <w:szCs w:val="32"/>
                </w:rPr>
                <w:t>День «Не наступайте на пчёл»</w:t>
              </w:r>
            </w:hyperlink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дружбы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Дружбы – игра по стан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kopilkaurokov.ru/nachalniyeKlassi/meropriyatia/ighra_po_stantsiiam_dien_druzh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льтфильм про дружбу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Gkm_vTyPkLo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знавательно и интересно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 насекомых»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NZS8PjCMmvQ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знавательные мультики о пчелах»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vE5HrqrvcOA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Польза пчел»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vFH2L-e2Ya8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Как живут пчелы?»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andex.ru/efir?stream_id=vcIKb2EjxVfw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храним пчелу-сохраним планету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деоурок «Сохраним пчелу - сохраним планету»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video-104812755_456239351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Всемирный фонд защиты пчел»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videos-30210358?z=video-30210358_163444770%2Fpl_-30210358_-2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День действий против рыбной ловли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Это надо знать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 чистой воды»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E9kuNbB3j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даты»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rbo/s/365calend.ru/holidays/den-dejstvij-protiv-rybnoj-lovl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о о важном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льтфильмы «Наживка для акулы»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ok.ru/video/44875166793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ыбалк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R8CBDHNAm3Q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могите! Я рыба»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ok.ru/video/191302507178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ы можем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нь действий против ловли рыбы»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ok.ru/video/105487932069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рок первой рыбалки»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huntworld.ru/blog/pervaya-rybalka-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Всемирный день змей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много истории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семирный день змей»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turbo/s/ruspekh.ru/holidays/vsemirnyj-den-zmej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ем мир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се о змеях»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efir?stream_id=4ec8202f5224f7ffae7c95048185260b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стер-класс по изготовлению воздушного змея»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ok.ru/video/162862694852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кты о змеях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амые шокирующие змеи»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efir?stream_id=446a1b0801b1f9688e0c4139653c089e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амые редкие змеи в Мире»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efir?stream_id=407e80ba7cd2071cb7a639f2d8affd7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амые удивительные вМире змеи»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efir?stream_id=497b00a10be4d0f2ad54fb2fbe9e959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2"/>
                  <w:szCs w:val="32"/>
                </w:rPr>
                <w:t>Всемирный день китов и дельфинов</w:t>
              </w:r>
            </w:hyperlink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Значимая дат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Всемирный деньитов и дельфинов»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andex.ru/turbo/s/365calend.ru/holidays/vsemirnyj-den-kitov-i-delfinov.html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CWR2UDMQZIs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ый мир китов и дельфинов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«Пение горбатых китов»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www.youtube.com/watch?v=xjziiE9X8uU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«Голоса дельфинов»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www.youtube.com/watch?v=8ebVuVVSmVk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«Говорящий дельфин»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www.youtube.com/watch?v=r8iCumku_Ek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«В Крыму дельфины лечат детей»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www.youtube.com/watch?v=oONNVUmkUYw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«Почему акулы боятся дельфинов»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www.youtube.com/watch?v=EIf2fUHGeOM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«10 фактов о дельфинах»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yandex.ru/efir?stream_id=48d8d3deccaf79e99bad64e96e415029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«Интересные факты»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zatusim.com/calendar/den-kitov-i-delfinov.html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инематограф детям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Мультфильмы «Девочка и дельфин»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vk.com/video-59478977_456239221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«Удивительный китенок»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vk.com/video-135285_456240284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ободите Вилли»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3628569749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48"/>
                <w:lang w:eastAsia="ru-RU"/>
              </w:rPr>
              <w:t>«Всемирнный День Океанов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знаменование Дня океанов – подборка мультфильмов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Fs9I6LAyL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Моя малая родин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ой родной край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места Орловской области -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krasivye-mesta.ru/orlovskaja-obl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рода, растения и животные Орловской области -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newsland.com/community/8351/content/priroda-regionov-rossii/684193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ртуальный тур. Музей-заповедник И.С. Тургенева «Спасское –Лутовиново» -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vm1.culture.ru/spasskoye_lutovinovo/virtual_tou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оя родин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игра - викторина по рассказу М.М.Пришвина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upidonia.ru/viktoriny/viktorina-po-rasskazu-prishvina-moja-rodi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Любовь к природе Орловского края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ьм о природе Орловского полесья: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wsWKFMpKlY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TxMvnmL4g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овский Тибет»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9F9tGTRUk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Мастер - классы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делки из природного материала"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и 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antomaniy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klassy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podelki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prirodnyx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materia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Фигурное вырезание из овощей и фруктов. Искусство карвинг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уроки карв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Xq9BMMdals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готовление картин из кофейных зерен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артин из кофейных зерен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https://diz-kitchen.ru/%F0%9F%8D%BDdekor/kartiny-iz-kofejnyx-zeren-svoimi-rukami.htm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Изготовление орхидеи из фоамиран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орхидеи из фоамирана. Сборка и декорирование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https://hobby-box.ru/belaja-orhideja-phalenopsis-iz-phoamirana.htm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Изготовление фиалки из гофрированной бумаги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фиалки из гофрированной бумаги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www.maam.ru/detskijsad/fialki-iz-gofrirovanoi-bumagi-master-kla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https://www.youtube.com/watch?time_continue=111&amp;v=J92Vu3BHjyE&amp;feature=emb_logo</w:t>
            </w:r>
          </w:p>
        </w:tc>
      </w:tr>
      <w:tr>
        <w:trPr>
          <w:trHeight w:val="102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2"/>
                  <w:szCs w:val="32"/>
                </w:rPr>
                <w:t>Международный день тигра</w:t>
              </w:r>
            </w:hyperlink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Угадай-к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 по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d1ababeji4aplhbqk6k.xn--p1ai/publ/obuchajushhie_igry_na_urokakh/igry_po_biologii/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седи по планете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живот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M5ldKwU-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мурские тигры занесены в красную книгу»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iApyYIWpJ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Международный день тигр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чимость даты»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3305008687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Веселая минутка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ключения Тигрули»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inopoisk.ru/film/1701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дороге с облака»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shimultiki.ru/po-doroge-oblakam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так Тигр»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97298376_1713588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2"/>
                  <w:szCs w:val="32"/>
                </w:rPr>
                <w:t>Всемирный день паркового рейнджера</w:t>
              </w:r>
            </w:hyperlink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арки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храна парков»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4iRtLTFJ5uE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стория праздника»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turbo/s/ruspekh.ru/holidays/vsemirnyj-den-rejndzher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офессия егеря»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Q3raT073OYM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рловское полесье»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russia.tv/video/show/brand_id/5084/episode_id/91097/video_id/91097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Занимательная биология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ния и упражнен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azumeykin.ru/zadaniya/dlya-detej-5-6-let/nauka-biolog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azumeykin.ru/zadaniya/dlya-detej-7-8-let/nauka-biolog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Хочу все зн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познавательных мультфильмов для 1- 5 классов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HBkepJBFqUDu18b_KXII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сной патруль»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y.mail.ru/community/multfilmshd/video/_groupvideo/15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2"/>
                  <w:szCs w:val="32"/>
                </w:rPr>
                <w:t>Уголок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 живой природы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вотные уголка живой природы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Животные уголка живой природы»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outube.com/watch?v=6EIGtrmQU2M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ртуальная экскурсия в уголок живой природы»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20523732_4562390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«Живой уголок»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w1EskxgxC1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32"/>
              </w:rPr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и Тетушки Совы»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xldlgLTyk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Развлечё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Я хочу дружить с природой»</w:t>
            </w:r>
          </w:p>
        </w:tc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№1| СТС Kids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NVf2MQ8-V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тела, вещества и частицы | СТС Kids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JoaI6ukLA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живую и неживую природу | СТС Kids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3bOOtBrUW9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едсказывают погоду? | СТС Kids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JtaBcJkK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, растения и грибы | Сборник от СТС Kids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lHE9QLN_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руговорот жизни  | СТС Kids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gWDirHLbF9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экологию | СТС Kids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s4yJeclO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храну природы | СТС Kids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ucdvu8a8Q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человека | Важный сборник от СТС Kids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hhmob46n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ороновирус | СТС Kids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8xU8W5zfqG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андемию | СТС Kids 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1HVR_Z9_l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тной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сети, мобильные мессендже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а обратной связи, которая поможет судить о заинтересованности и работе в нашем онлайн-лагере. В конце дня ребята высылают и выкладывают указанную группу свои фотографии, рисунки, итоги исследовательских работ и т.д. В конце дня и недели педагоги анализируют качество проведенной своей работы по результатам обратной связи от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 xml:space="preserve">Центром воспитательной работы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лагеря является ребенок и то, как он стремится к саморе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и продуктивности данной программы необходимо создать такие условия, чтобы каждый ребенок с удовольствием принимал участие в предлагаемых онлайн-лагерем мероприятиях. Для этого необходим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педагогов и детей в реализации программ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взрослых и дете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ников оценивать собственные результат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участвовать в работе онлайн-лагер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анов А.В. Красная книга России. Животные и растения - М: «РОСМЕН». - 200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s://infourok.r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s://www.uchmet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.Афанасьев, С. Коморин «Чем занять детей в лагере, или сто отрядных дел»; г.Кострома РЦ НИТ «Эврика-М», 1988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Z6QYdnXBTc" TargetMode="External"/><Relationship Id="rId3" Type="http://schemas.openxmlformats.org/officeDocument/2006/relationships/hyperlink" Target="https://youtu.be/OTVGF-c6V9I" TargetMode="External"/><Relationship Id="rId4" Type="http://schemas.openxmlformats.org/officeDocument/2006/relationships/hyperlink" Target="../in/&#1080;&#1075;&#1088;&#1072;%20&#1044;&#1086;&#1073;&#1088;&#1086;%20&#1080;%20&#1079;&#1083;&#1086;.ppsx" TargetMode="External"/><Relationship Id="rId5" Type="http://schemas.openxmlformats.org/officeDocument/2006/relationships/hyperlink" Target="https://www.youtube.com/watch?v=pBvQfMuWbf8" TargetMode="External"/><Relationship Id="rId6" Type="http://schemas.openxmlformats.org/officeDocument/2006/relationships/hyperlink" Target="https://www.youtube.com/watch?v=pnDr9GE301g" TargetMode="External"/><Relationship Id="rId7" Type="http://schemas.openxmlformats.org/officeDocument/2006/relationships/hyperlink" Target="https://www.youtube.com/watch?v=_XYCps-Iv4E" TargetMode="External"/><Relationship Id="rId8" Type="http://schemas.openxmlformats.org/officeDocument/2006/relationships/hyperlink" Target="https://www.youtube.com/watch?v=Me-jtR9uC4A" TargetMode="External"/><Relationship Id="rId9" Type="http://schemas.openxmlformats.org/officeDocument/2006/relationships/hyperlink" Target="https://www.kp.ru/putevoditel/sobaki/dressirovka-shhenka/" TargetMode="External"/><Relationship Id="rId10" Type="http://schemas.openxmlformats.org/officeDocument/2006/relationships/hyperlink" Target="https://www.youtube.com/watch?time_continue=10&amp;v=YV35cVB1AJg&amp;feature=emb_logo" TargetMode="External"/><Relationship Id="rId11" Type="http://schemas.openxmlformats.org/officeDocument/2006/relationships/hyperlink" Target="https://webplus.info/index.php?page=5&amp;event=204238" TargetMode="External"/><Relationship Id="rId12" Type="http://schemas.openxmlformats.org/officeDocument/2006/relationships/hyperlink" Target="http://vneuroka.ru/novaya-igra-millioner/igra-victorina-158678040116541/" TargetMode="External"/><Relationship Id="rId13" Type="http://schemas.openxmlformats.org/officeDocument/2006/relationships/hyperlink" Target="https://www.ivi.ru/titr/goodmovies/best-films-about-ecology-and-nature" TargetMode="External"/><Relationship Id="rId14" Type="http://schemas.openxmlformats.org/officeDocument/2006/relationships/hyperlink" Target="https://vegetarian.ru/articles/eko-multfilmy-dlya-detey-samaya-bolshaya-podborka.html" TargetMode="External"/><Relationship Id="rId15" Type="http://schemas.openxmlformats.org/officeDocument/2006/relationships/hyperlink" Target="https://mel.fm/blog/chistyye-igry/24395-5-sovetskikh-multikov-ob-ekologicheskikh-problemakh" TargetMode="External"/><Relationship Id="rId16" Type="http://schemas.openxmlformats.org/officeDocument/2006/relationships/hyperlink" Target="https://centreinstein.ru/konkurs/victorina/school/s01/" TargetMode="External"/><Relationship Id="rId17" Type="http://schemas.openxmlformats.org/officeDocument/2006/relationships/hyperlink" Target="https://www.youtube.com/watch?v=LhMb0NrxtJg" TargetMode="External"/><Relationship Id="rId18" Type="http://schemas.openxmlformats.org/officeDocument/2006/relationships/hyperlink" Target="https://www.youtube.com/watch?v=mQnSBlOvLJs" TargetMode="External"/><Relationship Id="rId19" Type="http://schemas.openxmlformats.org/officeDocument/2006/relationships/hyperlink" Target="https://www.youtube.com/watch?v=Ee2BKC2nuHM" TargetMode="External"/><Relationship Id="rId20" Type="http://schemas.openxmlformats.org/officeDocument/2006/relationships/hyperlink" Target="https://webplus.info/index.php?page=5&amp;event=203280" TargetMode="External"/><Relationship Id="rId21" Type="http://schemas.openxmlformats.org/officeDocument/2006/relationships/hyperlink" Target="https://kopilkaurokov.ru/nachalniyeKlassi/meropriyatia/ighra_po_stantsiiam_dien_druzhby" TargetMode="External"/><Relationship Id="rId22" Type="http://schemas.openxmlformats.org/officeDocument/2006/relationships/hyperlink" Target="https://youtu.be/Gkm_vTyPkLo" TargetMode="External"/><Relationship Id="rId23" Type="http://schemas.openxmlformats.org/officeDocument/2006/relationships/hyperlink" Target="https://www.youtube.com/watch?v=NZS8PjCMmvQ" TargetMode="External"/><Relationship Id="rId24" Type="http://schemas.openxmlformats.org/officeDocument/2006/relationships/hyperlink" Target="https://www.youtube.com/watch?v=vE5HrqrvcOA" TargetMode="External"/><Relationship Id="rId25" Type="http://schemas.openxmlformats.org/officeDocument/2006/relationships/hyperlink" Target="https://www.youtube.com/watch?v=vFH2L-e2Ya8" TargetMode="External"/><Relationship Id="rId26" Type="http://schemas.openxmlformats.org/officeDocument/2006/relationships/hyperlink" Target="https://yandex.ru/efir?stream_id=vcIKb2EjxVfw" TargetMode="External"/><Relationship Id="rId27" Type="http://schemas.openxmlformats.org/officeDocument/2006/relationships/hyperlink" Target="https://vk.com/video-104812755_456239351" TargetMode="External"/><Relationship Id="rId28" Type="http://schemas.openxmlformats.org/officeDocument/2006/relationships/hyperlink" Target="https://vk.com/videos-30210358?z=video-30210358_163444770%2Fpl_-30210358_-2" TargetMode="External"/><Relationship Id="rId29" Type="http://schemas.openxmlformats.org/officeDocument/2006/relationships/hyperlink" Target="https://www.youtube.com/watch?v=gE9kuNbB3jU" TargetMode="External"/><Relationship Id="rId30" Type="http://schemas.openxmlformats.org/officeDocument/2006/relationships/hyperlink" Target="https://yandex.ru/turbo/s/365calend.ru/holidays/den-dejstvij-protiv-rybnoj-lovli.html" TargetMode="External"/><Relationship Id="rId31" Type="http://schemas.openxmlformats.org/officeDocument/2006/relationships/hyperlink" Target="https://ok.ru/video/448751667936" TargetMode="External"/><Relationship Id="rId32" Type="http://schemas.openxmlformats.org/officeDocument/2006/relationships/hyperlink" Target="https://www.youtube.com/watch?v=R8CBDHNAm3Q" TargetMode="External"/><Relationship Id="rId33" Type="http://schemas.openxmlformats.org/officeDocument/2006/relationships/hyperlink" Target="https://ok.ru/video/1913025071788" TargetMode="External"/><Relationship Id="rId34" Type="http://schemas.openxmlformats.org/officeDocument/2006/relationships/hyperlink" Target="https://ok.ru/video/1054879320696" TargetMode="External"/><Relationship Id="rId35" Type="http://schemas.openxmlformats.org/officeDocument/2006/relationships/hyperlink" Target="https://www.huntworld.ru/blog/pervaya-rybalka-video/" TargetMode="External"/><Relationship Id="rId36" Type="http://schemas.openxmlformats.org/officeDocument/2006/relationships/hyperlink" Target="https://yandex.ru/turbo/s/ruspekh.ru/holidays/vsemirnyj-den-zmej" TargetMode="External"/><Relationship Id="rId37" Type="http://schemas.openxmlformats.org/officeDocument/2006/relationships/hyperlink" Target="https://yandex.ru/efir?stream_id=4ec8202f5224f7ffae7c95048185260b" TargetMode="External"/><Relationship Id="rId38" Type="http://schemas.openxmlformats.org/officeDocument/2006/relationships/hyperlink" Target="https://ok.ru/video/1628626948521" TargetMode="External"/><Relationship Id="rId39" Type="http://schemas.openxmlformats.org/officeDocument/2006/relationships/hyperlink" Target="https://yandex.ru/efir?stream_id=446a1b0801b1f9688e0c4139653c089e" TargetMode="External"/><Relationship Id="rId40" Type="http://schemas.openxmlformats.org/officeDocument/2006/relationships/hyperlink" Target="https://yandex.ru/efir?stream_id=407e80ba7cd2071cb7a639f2d8affd76" TargetMode="External"/><Relationship Id="rId41" Type="http://schemas.openxmlformats.org/officeDocument/2006/relationships/hyperlink" Target="https://yandex.ru/efir?stream_id=497b00a10be4d0f2ad54fb2fbe9e9597" TargetMode="External"/><Relationship Id="rId42" Type="http://schemas.openxmlformats.org/officeDocument/2006/relationships/hyperlink" Target="https://www.calend.ru/holidays/0/0/2366/" TargetMode="External"/><Relationship Id="rId43" Type="http://schemas.openxmlformats.org/officeDocument/2006/relationships/hyperlink" Target="https://yandex.ru/turbo/s/365calend.ru/holidays/vsemirnyj-den-kitov-i-delfinov.html" TargetMode="External"/><Relationship Id="rId44" Type="http://schemas.openxmlformats.org/officeDocument/2006/relationships/hyperlink" Target="https://www.youtube.com/watch?v=CWR2UDMQZIs" TargetMode="External"/><Relationship Id="rId45" Type="http://schemas.openxmlformats.org/officeDocument/2006/relationships/hyperlink" Target="https://www.youtube.com/watch?v=xjziiE9X8uU" TargetMode="External"/><Relationship Id="rId46" Type="http://schemas.openxmlformats.org/officeDocument/2006/relationships/hyperlink" Target="https://www.youtube.com/watch?v=8ebVuVVSmVk" TargetMode="External"/><Relationship Id="rId47" Type="http://schemas.openxmlformats.org/officeDocument/2006/relationships/hyperlink" Target="https://www.youtube.com/watch?v=r8iCumku_Ek" TargetMode="External"/><Relationship Id="rId48" Type="http://schemas.openxmlformats.org/officeDocument/2006/relationships/hyperlink" Target="https://www.youtube.com/watch?v=oONNVUmkUYw" TargetMode="External"/><Relationship Id="rId49" Type="http://schemas.openxmlformats.org/officeDocument/2006/relationships/hyperlink" Target="https://www.youtube.com/watch?v=EIf2fUHGeOM" TargetMode="External"/><Relationship Id="rId50" Type="http://schemas.openxmlformats.org/officeDocument/2006/relationships/hyperlink" Target="https://yandex.ru/efir?stream_id=48d8d3deccaf79e99bad64e96e415029" TargetMode="External"/><Relationship Id="rId51" Type="http://schemas.openxmlformats.org/officeDocument/2006/relationships/hyperlink" Target="https://zatusim.com/calendar/den-kitov-i-delfinov.html" TargetMode="External"/><Relationship Id="rId52" Type="http://schemas.openxmlformats.org/officeDocument/2006/relationships/hyperlink" Target="https://vk.com/video-59478977_456239221" TargetMode="External"/><Relationship Id="rId53" Type="http://schemas.openxmlformats.org/officeDocument/2006/relationships/hyperlink" Target="https://vk.com/video-135285_456240284" TargetMode="External"/><Relationship Id="rId54" Type="http://schemas.openxmlformats.org/officeDocument/2006/relationships/hyperlink" Target="https://ok.ru/video/362856974999" TargetMode="External"/><Relationship Id="rId55" Type="http://schemas.openxmlformats.org/officeDocument/2006/relationships/hyperlink" Target="https://www.youtube.com/watch?v=eFs9I6LAyLg" TargetMode="External"/><Relationship Id="rId56" Type="http://schemas.openxmlformats.org/officeDocument/2006/relationships/hyperlink" Target="https://kupidonia.ru/viktoriny/viktorina-po-rasskazu-prishvina-moja-rodina" TargetMode="External"/><Relationship Id="rId57" Type="http://schemas.openxmlformats.org/officeDocument/2006/relationships/hyperlink" Target="https://youtu.be/wsWKFMpKlYU" TargetMode="External"/><Relationship Id="rId58" Type="http://schemas.openxmlformats.org/officeDocument/2006/relationships/hyperlink" Target="https://www.youtube.com/watch?v=xTxMvnmL4g8" TargetMode="External"/><Relationship Id="rId59" Type="http://schemas.openxmlformats.org/officeDocument/2006/relationships/hyperlink" Target="https://www.youtube.com/watch?v=C9F9tGTRUkU" TargetMode="External"/><Relationship Id="rId60" Type="http://schemas.openxmlformats.org/officeDocument/2006/relationships/hyperlink" Target="https://www.youtube.com/watch?v=yXq9BMMdals" TargetMode="External"/><Relationship Id="rId61" Type="http://schemas.openxmlformats.org/officeDocument/2006/relationships/hyperlink" Target="https://www.maam.ru/detskijsad/fialki-iz-gofrirovanoi-bumagi-master-klas.html" TargetMode="External"/><Relationship Id="rId62" Type="http://schemas.openxmlformats.org/officeDocument/2006/relationships/hyperlink" Target="https://www.calend.ru/holidays/0/0/3160/" TargetMode="External"/><Relationship Id="rId63" Type="http://schemas.openxmlformats.org/officeDocument/2006/relationships/hyperlink" Target="http://xn--d1ababeji4aplhbqk6k.xn--p1ai/publ/obuchajushhie_igry_na_urokakh/igry_po_biologii/102" TargetMode="External"/><Relationship Id="rId64" Type="http://schemas.openxmlformats.org/officeDocument/2006/relationships/hyperlink" Target="https://www.youtube.com/watch?v=_M5ldKwU-yM" TargetMode="External"/><Relationship Id="rId65" Type="http://schemas.openxmlformats.org/officeDocument/2006/relationships/hyperlink" Target="https://www.youtube.com/watch?v=_iApyYIWpJA" TargetMode="External"/><Relationship Id="rId66" Type="http://schemas.openxmlformats.org/officeDocument/2006/relationships/hyperlink" Target="https://www.calend.ru/holidays/0/0/3160/" TargetMode="External"/><Relationship Id="rId67" Type="http://schemas.openxmlformats.org/officeDocument/2006/relationships/hyperlink" Target="https://ok.ru/video/330500868726" TargetMode="External"/><Relationship Id="rId68" Type="http://schemas.openxmlformats.org/officeDocument/2006/relationships/hyperlink" Target="https://www.kinopoisk.ru/film/17019/" TargetMode="External"/><Relationship Id="rId69" Type="http://schemas.openxmlformats.org/officeDocument/2006/relationships/hyperlink" Target="http://nashimultiki.ru/po-doroge-oblakami/" TargetMode="External"/><Relationship Id="rId70" Type="http://schemas.openxmlformats.org/officeDocument/2006/relationships/hyperlink" Target="https://vk.com/video-97298376_171358872" TargetMode="External"/><Relationship Id="rId71" Type="http://schemas.openxmlformats.org/officeDocument/2006/relationships/hyperlink" Target="https://www.calend.ru/holidays/0/0/3389/" TargetMode="External"/><Relationship Id="rId72" Type="http://schemas.openxmlformats.org/officeDocument/2006/relationships/hyperlink" Target="https://www.youtube.com/watch?v=4iRtLTFJ5uE" TargetMode="External"/><Relationship Id="rId73" Type="http://schemas.openxmlformats.org/officeDocument/2006/relationships/hyperlink" Target="https://yandex.ru/turbo/s/ruspekh.ru/holidays/vsemirnyj-den-rejndzhera" TargetMode="External"/><Relationship Id="rId74" Type="http://schemas.openxmlformats.org/officeDocument/2006/relationships/hyperlink" Target="https://www.youtube.com/watch?v=Q3raT073OYM" TargetMode="External"/><Relationship Id="rId75" Type="http://schemas.openxmlformats.org/officeDocument/2006/relationships/hyperlink" Target="https://russia.tv/video/show/brand_id/5084/episode_id/91097/video_id/91097/" TargetMode="External"/><Relationship Id="rId76" Type="http://schemas.openxmlformats.org/officeDocument/2006/relationships/hyperlink" Target="https://www.razumeykin.ru/zadaniya/dlya-detej-5-6-let/nauka-biologiya" TargetMode="External"/><Relationship Id="rId77" Type="http://schemas.openxmlformats.org/officeDocument/2006/relationships/hyperlink" Target="https://www.razumeykin.ru/zadaniya/dlya-detej-7-8-let/nauka-biologiya" TargetMode="External"/><Relationship Id="rId78" Type="http://schemas.openxmlformats.org/officeDocument/2006/relationships/hyperlink" Target="https://www.youtube.com/channel/UCHBkepJBFqUDu18b_KXIIDQ" TargetMode="External"/><Relationship Id="rId79" Type="http://schemas.openxmlformats.org/officeDocument/2006/relationships/hyperlink" Target="https://my.mail.ru/community/multfilmshd/video/_groupvideo/158.html" TargetMode="External"/><Relationship Id="rId80" Type="http://schemas.openxmlformats.org/officeDocument/2006/relationships/hyperlink" Target="https://www.calend.ru/holidays/0/0/3389/" TargetMode="External"/><Relationship Id="rId81" Type="http://schemas.openxmlformats.org/officeDocument/2006/relationships/hyperlink" Target="https://www.youtube.com/watch?v=6EIGtrmQU2M" TargetMode="External"/><Relationship Id="rId82" Type="http://schemas.openxmlformats.org/officeDocument/2006/relationships/hyperlink" Target="https://vk.com/video-20523732_456239030" TargetMode="External"/><Relationship Id="rId83" Type="http://schemas.openxmlformats.org/officeDocument/2006/relationships/hyperlink" Target="https://www.youtube.com/watch?v=w1EskxgxC1I" TargetMode="External"/><Relationship Id="rId84" Type="http://schemas.openxmlformats.org/officeDocument/2006/relationships/hyperlink" Target="https://www.youtube.com/watch?v=7xldlgLTykU" TargetMode="External"/><Relationship Id="rId85" Type="http://schemas.openxmlformats.org/officeDocument/2006/relationships/hyperlink" Target="https://youtu.be/CNVf2MQ8-V8" TargetMode="External"/><Relationship Id="rId86" Type="http://schemas.openxmlformats.org/officeDocument/2006/relationships/hyperlink" Target="https://youtu.be/KJoaI6ukLAI" TargetMode="External"/><Relationship Id="rId87" Type="http://schemas.openxmlformats.org/officeDocument/2006/relationships/hyperlink" Target="https://youtu.be/3bOOtBrUW9I" TargetMode="External"/><Relationship Id="rId88" Type="http://schemas.openxmlformats.org/officeDocument/2006/relationships/hyperlink" Target="https://youtu.be/JtaBcJkK184" TargetMode="External"/><Relationship Id="rId89" Type="http://schemas.openxmlformats.org/officeDocument/2006/relationships/hyperlink" Target="https://youtu.be/0lHE9QLN_Vo" TargetMode="External"/><Relationship Id="rId90" Type="http://schemas.openxmlformats.org/officeDocument/2006/relationships/hyperlink" Target="https://youtu.be/gWDirHLbF9A" TargetMode="External"/><Relationship Id="rId91" Type="http://schemas.openxmlformats.org/officeDocument/2006/relationships/hyperlink" Target="https://youtu.be/ys4yJeclORk" TargetMode="External"/><Relationship Id="rId92" Type="http://schemas.openxmlformats.org/officeDocument/2006/relationships/hyperlink" Target="https://youtu.be/Yucdvu8a8Qw" TargetMode="External"/><Relationship Id="rId93" Type="http://schemas.openxmlformats.org/officeDocument/2006/relationships/hyperlink" Target="https://youtu.be/thhmob46nDU" TargetMode="External"/><Relationship Id="rId94" Type="http://schemas.openxmlformats.org/officeDocument/2006/relationships/hyperlink" Target="https://youtu.be/8xU8W5zfqG4" TargetMode="External"/><Relationship Id="rId95" Type="http://schemas.openxmlformats.org/officeDocument/2006/relationships/hyperlink" Target="https://youtu.be/K1HVR_Z9_lg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56:00Z</dcterms:created>
  <dc:creator>konstancia882@gmail.ru</dc:creator>
  <dc:description/>
  <cp:keywords/>
  <dc:language>en-US</dc:language>
  <cp:lastModifiedBy>konstancia882@gmail.ru</cp:lastModifiedBy>
  <dcterms:modified xsi:type="dcterms:W3CDTF">2020-07-09T17:23:00Z</dcterms:modified>
  <cp:revision>9</cp:revision>
  <dc:subject/>
  <dc:title>БЮДЖЕТНОЕ УЧРЕЖДЕНИЕ ОРЛОВСОЙОБЛАСТИ ДОПОЛНИТЕЛЬНОГО ОБРАЗВАНИЯ</dc:title>
</cp:coreProperties>
</file>